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2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67, Act. 1; Páx. 17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Utilizar liñas para relacionar os elementos de dúas columnas. (Páx. 169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xe. (Páx. 170; Páx. 175, Act. 3; Páx. 176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dentificar as emocións dalgúns personaxes. (Páx. 167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Valorar a capacidade para identificar as palabras intrusas nunha listaxe. (Páx. 168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Solicitar o necesario para realizar un proxecto. (Páx. 172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ercitar a habilidade para valorar as opinións alleas. (Páx. 174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Manifestar gustos, intereses e preferencias persoais. (Páx. 177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164 e 165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70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;</w:t>
            </w:r>
            <w:r>
              <w:rPr>
                <w:sz w:val="19"/>
                <w:lang w:val="en-GB"/>
              </w:rPr>
              <w:t xml:space="preserve"> Páx. 177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Desenvolver a capacidade de transformar palabras.(Páx. 171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Interpretar a estrutura e o contido dunha solicitude.(Páx. 173, Act. 2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Valorar a importancia de todos os traballos. (Páxs. 164 e 165, </w:t>
            </w:r>
            <w:r>
              <w:rPr>
                <w:i/>
                <w:spacing w:val="-6"/>
                <w:sz w:val="19"/>
                <w:lang w:val="es-ES_tradnl"/>
              </w:rPr>
              <w:t>Lectura;</w:t>
            </w:r>
            <w:r>
              <w:rPr>
                <w:spacing w:val="-6"/>
                <w:sz w:val="19"/>
                <w:lang w:val="es-ES_tradnl"/>
              </w:rPr>
              <w:t xml:space="preserve"> Páx. 167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Valorar a importancia de todas as persoas por igual. (Páx. 167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Coñecer a función dalgúns organismos internacionais. (Páx. 172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a sensibilidade polos problemas medioambientais. (Páx. 173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Potenciar a participación en actividades colectivas. (Páx. 174, 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Coñecer outros tipos de vivendas diferentes ás as nosas. (Páx. 177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o interese polos recursos expresivos da linguaxe poética. (Páx. 16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 </w:t>
            </w:r>
            <w:r>
              <w:rPr>
                <w:sz w:val="19"/>
              </w:rPr>
              <w:t>alorar os trabalinguas como textos da cultura popular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17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interese e o respecto para outras cultura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17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ñecer un monumento Patrimonio da Humanidade. (Páx. 177, Act. 3) </w:t>
            </w:r>
          </w:p>
        </w:tc>
      </w:tr>
    </w:tbl>
    <w:p>
      <w:pPr>
        <w:pStyle w:val="OBJ"/>
        <w:spacing w:lineRule="exact" w:line="2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2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4 a 16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, clasificar e utilizar os adverbi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8, 169, 17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s normas ortográficas das letra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ll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ou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y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70, 17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o sufix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-mente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para formar adverbi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71, 17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con precisión o vocabul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a estrutura e escribir unha solicitud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72, 17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expor argumentos para dar raz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, 17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citar un trabalinguas e exercitar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r hipóteses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os adverbios de lugar, tempo e mo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dverbios cos seus contra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ñecer as normas ortográficas sobre o uso da letra </w:t>
            </w:r>
            <w:r>
              <w:rPr>
                <w:b/>
                <w:sz w:val="19"/>
              </w:rPr>
              <w:t xml:space="preserve">ll </w:t>
            </w:r>
            <w:r>
              <w:rPr>
                <w:sz w:val="19"/>
              </w:rPr>
              <w:t xml:space="preserve">ou </w:t>
            </w:r>
            <w:r>
              <w:rPr>
                <w:b/>
                <w:sz w:val="19"/>
              </w:rPr>
              <w:t>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prender palabras homófonas que se diferencian nas letra </w:t>
            </w:r>
            <w:r>
              <w:rPr>
                <w:b/>
                <w:sz w:val="19"/>
              </w:rPr>
              <w:t xml:space="preserve">ll </w:t>
            </w:r>
            <w:r>
              <w:rPr>
                <w:sz w:val="19"/>
              </w:rPr>
              <w:t xml:space="preserve">ou </w:t>
            </w:r>
            <w:r>
              <w:rPr>
                <w:b/>
                <w:sz w:val="19"/>
              </w:rPr>
              <w:t>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Utilizar o sufixo </w:t>
            </w:r>
            <w:r>
              <w:rPr>
                <w:b/>
                <w:sz w:val="19"/>
              </w:rPr>
              <w:t xml:space="preserve">–mente </w:t>
            </w:r>
            <w:r>
              <w:rPr>
                <w:sz w:val="19"/>
              </w:rPr>
              <w:t>para formar adverb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dverbios coas súas defini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a estrutura dunha solicitu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ou completar unha solicitu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os argumentos dos demais e dar raz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itar e aprender un trabalingu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x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ercitar 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ción de hipótese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s adverbios de lugar, tempo e mo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s normas ortográficas sobre o uso da letra </w:t>
            </w:r>
            <w:r>
              <w:rPr>
                <w:b/>
                <w:sz w:val="19"/>
              </w:rPr>
              <w:t xml:space="preserve">ll </w:t>
            </w:r>
            <w:r>
              <w:rPr>
                <w:sz w:val="19"/>
              </w:rPr>
              <w:t xml:space="preserve">ou </w:t>
            </w:r>
            <w:r>
              <w:rPr>
                <w:b/>
                <w:sz w:val="19"/>
              </w:rPr>
              <w:t>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Palabras homófonas que se diferencian nas letra </w:t>
            </w:r>
            <w:r>
              <w:rPr>
                <w:b/>
                <w:sz w:val="19"/>
              </w:rPr>
              <w:t xml:space="preserve">ll </w:t>
            </w:r>
            <w:r>
              <w:rPr>
                <w:sz w:val="19"/>
              </w:rPr>
              <w:t xml:space="preserve">ou </w:t>
            </w:r>
            <w:r>
              <w:rPr>
                <w:b/>
                <w:sz w:val="19"/>
              </w:rPr>
              <w:t>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O sufixo </w:t>
            </w:r>
            <w:r>
              <w:rPr>
                <w:b/>
                <w:sz w:val="19"/>
              </w:rPr>
              <w:t xml:space="preserve">–mente </w:t>
            </w:r>
            <w:r>
              <w:rPr>
                <w:sz w:val="19"/>
              </w:rPr>
              <w:t>na formación de adverb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ción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e e escritura dunha solicitu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e e exposición de argu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 e recitación dun trabalingu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xercicios de discriminación visual e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a lectura compresiva dun relato e a contestación a varias cuestión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firmar que son capaces de completar sen erro algunhas palabras co dígrafo </w:t>
            </w:r>
            <w:r>
              <w:rPr>
                <w:b/>
                <w:sz w:val="19"/>
              </w:rPr>
              <w:t xml:space="preserve">ll </w:t>
            </w:r>
            <w:r>
              <w:rPr>
                <w:sz w:val="19"/>
              </w:rPr>
              <w:t xml:space="preserve">ou a letra </w:t>
            </w:r>
            <w:r>
              <w:rPr>
                <w:b/>
                <w:sz w:val="19"/>
              </w:rPr>
              <w:t>y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e saben identificar e clasificar correctamente os adverbios presente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segurarse de que transforman correctamente adxectivos en adverbios engadíndolles o sufixo </w:t>
            </w:r>
            <w:r>
              <w:rPr>
                <w:b/>
                <w:sz w:val="19"/>
              </w:rPr>
              <w:t>–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a redacción dunha solicitude correctamente estrutur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valiar a correcta utilización de argumentos para expor oralmente opinión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Unha aldea chamada Felicidade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Unha aldea chamada Felicidade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Unha aldea chamada Felicidade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5:00:00Z</dcterms:modified>
  <cp:revision>4</cp:revision>
  <dc:subject/>
  <dc:title>PRESENTACIÓN </dc:title>
</cp:coreProperties>
</file>